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773"/>
        <w:gridCol w:w="1843"/>
      </w:tblGrid>
      <w:tr>
        <w:trPr>
          <w:trHeight w:val="1123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49" w:dyaOrig="13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5pt;height:65.4pt" filled="f" o:ole="">
                  <v:imagedata r:id="rId3" o:title=""/>
                </v:shape>
                <o:OLEObject Type="Embed" ProgID="" ShapeID="ole_rId2" DrawAspect="Content" ObjectID="_2088549516" r:id="rId2"/>
              </w:object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de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b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ORRESPONDÊNCIA DE  DISCIPLINAS ENTRE VERS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NIDADE ACADÊMICA: 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6"/>
              </w:rPr>
              <w:t>CURSO DE _____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251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1332"/>
        <w:gridCol w:w="1344"/>
        <w:gridCol w:w="4695"/>
        <w:gridCol w:w="1418"/>
      </w:tblGrid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ÃO: 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ÃO: </w:t>
            </w:r>
          </w:p>
        </w:tc>
      </w:tr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/C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/C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-2540</wp:posOffset>
                </wp:positionV>
                <wp:extent cx="228600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 _____/_____/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.05pt;mso-wrap-distance-right:9.05pt;mso-wrap-distance-top:0pt;mso-wrap-distance-bottom:0pt;margin-top:-0.2pt;mso-position-vertical-relative:text;margin-left: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 _____/_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ragraph">
                  <wp:posOffset>-2540</wp:posOffset>
                </wp:positionV>
                <wp:extent cx="365760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E MATR.: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75pt;mso-wrap-distance-left:9.05pt;mso-wrap-distance-right:9.05pt;mso-wrap-distance-top:0pt;mso-wrap-distance-bottom:0pt;margin-top:-0.2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NATURA E MATR.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>DATA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49:00Z</dcterms:created>
  <dc:creator>José Maurício de Oliveira Marins</dc:creator>
  <dc:description/>
  <dc:language>en-US</dc:language>
  <cp:lastModifiedBy>DEP</cp:lastModifiedBy>
  <cp:lastPrinted>2001-12-13T16:06:00Z</cp:lastPrinted>
  <dcterms:modified xsi:type="dcterms:W3CDTF">2001-12-13T18:20:00Z</dcterms:modified>
  <cp:revision>9</cp:revision>
  <dc:subject/>
  <dc:title> </dc:title>
</cp:coreProperties>
</file>