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66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5"/>
        <w:gridCol w:w="5344"/>
        <w:gridCol w:w="1677"/>
      </w:tblGrid>
      <w:tr>
        <w:trPr/>
        <w:tc>
          <w:tcPr>
            <w:tcW w:w="1745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80"/>
              </w:rPr>
              <w:drawing>
                <wp:inline distT="0" distB="0" distL="0" distR="0">
                  <wp:extent cx="881380" cy="8324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81380" cy="832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344" w:type="dxa"/>
            <w:tcBorders/>
          </w:tcPr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versidade de Estado do Rio de Janeir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-reitoria de Graduação</w:t>
            </w:r>
          </w:p>
          <w:p>
            <w:pPr>
              <w:pStyle w:val="Normal"/>
              <w:spacing w:before="60" w:after="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partamento de Ações Pedagógicas</w:t>
            </w:r>
          </w:p>
        </w:tc>
        <w:tc>
          <w:tcPr>
            <w:tcW w:w="1677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725170" cy="72517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5170" cy="725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  <w:t>ROTEIRO SUGERIDO PARA A CONSTRUÇÃO DE UM PROJETO POLÍTICO PEDAGÓGICO (PPP)</w:t>
      </w:r>
    </w:p>
    <w:p>
      <w:pPr>
        <w:pStyle w:val="Normal"/>
        <w:rPr>
          <w:rFonts w:ascii="Arial" w:hAnsi="Arial" w:cs="Arial"/>
          <w:i/>
          <w:i/>
          <w:sz w:val="32"/>
          <w:szCs w:val="32"/>
        </w:rPr>
      </w:pPr>
      <w:r>
        <w:rPr>
          <w:rFonts w:cs="Arial" w:ascii="Arial" w:hAnsi="Arial"/>
          <w:i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u w:val="single"/>
        </w:rPr>
        <w:t>Elaborado por</w:t>
      </w:r>
      <w:r>
        <w:rPr>
          <w:rFonts w:cs="Arial" w:ascii="Arial" w:hAnsi="Arial"/>
          <w:sz w:val="22"/>
          <w:szCs w:val="22"/>
        </w:rPr>
        <w:t xml:space="preserve">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a Maria Delduque Vieira Machado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aria Aparecida Salgado Reis Peçanha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2"/>
          <w:szCs w:val="22"/>
        </w:rPr>
        <w:t>Tania Balsam Niskier</w:t>
      </w:r>
    </w:p>
    <w:p>
      <w:pPr>
        <w:pStyle w:val="Normal"/>
        <w:spacing w:lineRule="auto" w:line="36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790" w:leader="none"/>
        </w:tabs>
        <w:rPr/>
      </w:pPr>
      <w:r>
        <w:rPr/>
        <w:tab/>
      </w:r>
      <w:r>
        <w:rPr>
          <w:rFonts w:cs="Arial" w:ascii="Arial" w:hAnsi="Arial"/>
          <w:sz w:val="22"/>
          <w:szCs w:val="22"/>
          <w:u w:val="single"/>
        </w:rPr>
        <w:t>Supervisão</w:t>
      </w:r>
      <w:r>
        <w:rPr>
          <w:rFonts w:cs="Arial" w:ascii="Arial" w:hAnsi="Arial"/>
          <w:sz w:val="22"/>
          <w:szCs w:val="22"/>
        </w:rPr>
        <w:t>: Ulisses Carramaschi Cavalcant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Uerj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009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JETO POLÍTICO PEDAGÓGICO (PPP)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spacing w:lineRule="auto" w:line="36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center" w:pos="4535" w:leader="none"/>
          <w:tab w:val="left" w:pos="7140" w:leader="none"/>
        </w:tabs>
        <w:spacing w:lineRule="auto" w:line="360"/>
        <w:ind w:firstLine="709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ções iniciais</w:t>
      </w:r>
    </w:p>
    <w:p>
      <w:pPr>
        <w:pStyle w:val="Normal"/>
        <w:tabs>
          <w:tab w:val="clear" w:pos="708"/>
          <w:tab w:val="left" w:pos="7140" w:leader="none"/>
        </w:tabs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e acordo com o dicionário Aurélio, a palavra projeto vem do latim “</w:t>
      </w:r>
      <w:r>
        <w:rPr>
          <w:rFonts w:cs="Arial" w:ascii="Arial" w:hAnsi="Arial"/>
          <w:i/>
          <w:sz w:val="22"/>
          <w:szCs w:val="22"/>
        </w:rPr>
        <w:t>projectu</w:t>
      </w:r>
      <w:r>
        <w:rPr>
          <w:rFonts w:cs="Arial" w:ascii="Arial" w:hAnsi="Arial"/>
          <w:sz w:val="22"/>
          <w:szCs w:val="22"/>
        </w:rPr>
        <w:t>”, lançar para diante. Plano, idéia que se forma de realizar algo, em futuro próximo ou distante: intento, desígnio. Empreendimento a ser concretizado dentro de determinado esquema. (Ferreira, 1996; Aulete DIGITAL). Quando se faz referência ao termo político, é porque se entende que toda ação pedagógica é, também, uma ação política, não no sentido de uma doutrina ou partido, mas no sentido da busca do bem comum e coletivo. Segundo Vasconcellos (2002:169), PPP é “a sistematização, nunca definitiva, de um processo de planejamento participativo, que se aperfeiçoa e se concretiza na caminhada, que define claramente o tipo de ação educativa que se quer realizar. É um importante caminho para a construção da identidade da instituição. É um instrumento teórico-metodológico para a intervenção e mudança da realidade. É um elemento de organização e integração da atividade prática da instituição neste processo de transformação”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PP, na definição de Neves (in Veiga 2003: 110):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left="709" w:firstLine="709"/>
        <w:rPr/>
      </w:pPr>
      <w:r>
        <w:rPr>
          <w:rFonts w:cs="Arial" w:ascii="Arial" w:hAnsi="Arial"/>
          <w:i/>
          <w:sz w:val="20"/>
          <w:szCs w:val="20"/>
        </w:rPr>
        <w:t>“</w:t>
      </w:r>
      <w:r>
        <w:rPr>
          <w:rFonts w:cs="Arial" w:ascii="Arial" w:hAnsi="Arial"/>
          <w:i/>
          <w:sz w:val="20"/>
          <w:szCs w:val="20"/>
        </w:rPr>
        <w:t>É um instrumento de trabalho que mostra o que vai ser feito, quando, de que maneira, por quem, para chegar a que resultados. (...) Explicita uma filosofia e harmoniza as diretrizes da educação nacional com a realidade da escola [instituição universitária</w:t>
      </w:r>
      <w:r>
        <w:rPr>
          <w:rStyle w:val="FootnoteCharacters"/>
          <w:rStyle w:val="FootnoteAnchor"/>
          <w:rFonts w:cs="Arial" w:ascii="Arial" w:hAnsi="Arial"/>
          <w:i/>
          <w:sz w:val="20"/>
          <w:szCs w:val="20"/>
        </w:rPr>
        <w:footnoteReference w:id="2"/>
      </w:r>
      <w:r>
        <w:rPr>
          <w:rFonts w:cs="Arial" w:ascii="Arial" w:hAnsi="Arial"/>
          <w:i/>
          <w:sz w:val="20"/>
          <w:szCs w:val="20"/>
        </w:rPr>
        <w:t>], traduzindo sua autonomia e definindo seu compromisso com a clientela”.</w:t>
      </w:r>
    </w:p>
    <w:p>
      <w:pPr>
        <w:pStyle w:val="Recuodecorpodetexto2"/>
        <w:spacing w:lineRule="auto" w:line="240" w:before="0" w:after="12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Recuodecorpodetexto2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É uma ação intencional, fruto de reflexão e investigação, com um sentido explícito, com um compromisso definido coletivamente. É também um projeto político por estar intimamente articulado ao compromisso sóciopolítico com os interesses reais e coletivos da maioria da população. É político no sentido de compromisso com a formação do cidadão para um tipo de sociedade. Na dimensão pedagógica reside a possibilidade da efetivação da intencionalidade da instituição, que é a formação do cidadão participativo, responsável, compromissado, crítico e criativo (Veiga 2003: 13). Assim, político e pedagógico têm uma significação indissociável. Envolve dois momentos: a concepção e a execução.</w:t>
      </w:r>
    </w:p>
    <w:p>
      <w:pPr>
        <w:pStyle w:val="TextBodyIndent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>Na sua concepção, deve apresentar algumas características essenciais: ser um processo participativo de decisões; preocupar-se em instaurar uma forma de organização do trabalho que desvele conflitos e contradições; explicitar princípios baseados na autonomia da universidade, na solidariedade e no estímulo à participação; conter opções claras na direção da superação de problemas; explicitar o compromisso com a formação do cidadão.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Na sua execução, nasce da própria realidade, tendo como suporte a explicitação das causas dos problemas e das situações nas quais eles aparecem. É exeqüível e prevê as condições necessárias ao desenvolvimento e à avaliação. Implica uma ação articulada de todos os envolvidos com a realidade da instituição. É construído continuamente, pois é produto e processo, incorporando ambos numa interação possível.</w:t>
      </w:r>
    </w:p>
    <w:p>
      <w:pPr>
        <w:pStyle w:val="TextBodyIndent"/>
        <w:spacing w:before="0" w:after="120"/>
        <w:ind w:firstLine="708"/>
        <w:rPr/>
      </w:pPr>
      <w:r>
        <w:rPr>
          <w:rFonts w:cs="Arial" w:ascii="Arial" w:hAnsi="Arial"/>
          <w:sz w:val="22"/>
          <w:szCs w:val="22"/>
        </w:rPr>
        <w:t xml:space="preserve">Numa instituição de ensino superior, o PPP deve refletir um processo permanente de discussão das fragilidades da instituição, na busca de alternativas viáveis à efetivação de sua intencionalidade. Ao se constituir em processo democrático de decisões, preocupa-se em instaurar uma forma de organização do trabalho pedagógico que supere conflitos, partindo desde a organização da entidade como um todo até a organização do trabalho nas salas de aula, nos laboratórios de pesquisa e no campo das atividades de extensão. </w:t>
      </w:r>
    </w:p>
    <w:p>
      <w:pPr>
        <w:pStyle w:val="Recuodecorpodetexto2"/>
        <w:spacing w:lineRule="auto" w:line="240" w:before="0" w:after="120"/>
        <w:rPr/>
      </w:pPr>
      <w:r>
        <w:rPr>
          <w:rFonts w:cs="Arial" w:ascii="Arial" w:hAnsi="Arial"/>
          <w:sz w:val="22"/>
          <w:szCs w:val="22"/>
        </w:rPr>
        <w:t>Ainda de acordo com Veiga (2003:16-22), o PPP visa à qualidade em todo o processo educacional e deve fundamentar-se nos seguintes princípios: igualdade, qualidade, gestão democrática, liberdade e valorização do trabalhador da instituição.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ara a sua construção, são requeridas a análise e discussão, pelo menos, dos seguintes elementos básicos: as finalidades da instituição, a sua estrutura organizacional, o currículo, o tempo de formação dos alunos, o processo de decisão, as relações de trabalho e a avaliação.</w:t>
      </w:r>
    </w:p>
    <w:p>
      <w:pPr>
        <w:pStyle w:val="TextBodyIndent"/>
        <w:spacing w:before="0" w:after="120"/>
        <w:ind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anto à periodicidade, o projeto pode ter abrangência anual, bianual ou outra definida pelo grupo.</w:t>
      </w:r>
    </w:p>
    <w:p>
      <w:pPr>
        <w:pStyle w:val="Heading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Um PPP corretamente construído não garante por si só que a unidade acadêmica ou o curso apresente um perfil de maior qualidade, mas permitirá, certamente, que os integrantes de sua concepção e execução tenham consciência de seus rumos, interfiram em seus limites, aproveitem melhor suas potencialidades e equacionem de maneira coerente as dificuldades encontradas, possibilitando pensar em um processo com mais qualidade e aberto a uma sociedade em constante mudança. A unidade acadêmica ou o curso terá, assim, condições de captar e interferir nessas mudanças.</w:t>
      </w:r>
      <w:r>
        <w:br w:type="page"/>
      </w:r>
    </w:p>
    <w:p>
      <w:pPr>
        <w:pStyle w:val="Heading"/>
        <w:tabs>
          <w:tab w:val="clear" w:pos="708"/>
          <w:tab w:val="left" w:pos="1080" w:leader="none"/>
          <w:tab w:val="center" w:pos="4535" w:leader="none"/>
          <w:tab w:val="left" w:pos="5925" w:leader="none"/>
        </w:tabs>
        <w:spacing w:before="0" w:after="120"/>
        <w:jc w:val="left"/>
        <w:rPr/>
      </w:pPr>
      <w:r>
        <w:rPr>
          <w:rFonts w:cs="Arial" w:ascii="Arial" w:hAnsi="Arial"/>
          <w:sz w:val="24"/>
        </w:rPr>
        <w:tab/>
        <w:tab/>
      </w:r>
      <w:r>
        <w:rPr>
          <w:rFonts w:cs="Arial" w:ascii="Arial" w:hAnsi="Arial"/>
          <w:b/>
          <w:sz w:val="24"/>
        </w:rPr>
        <w:t>ROTEIRO SUGERIDO PARA A CONSTRUÇÃO DE UM</w:t>
      </w:r>
    </w:p>
    <w:p>
      <w:pPr>
        <w:pStyle w:val="Heading"/>
        <w:tabs>
          <w:tab w:val="clear" w:pos="708"/>
          <w:tab w:val="left" w:pos="5925" w:leader="none"/>
        </w:tabs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ROJETO POLÍTICO PEDAGÓGICO</w:t>
      </w:r>
    </w:p>
    <w:p>
      <w:pPr>
        <w:pStyle w:val="Heading"/>
        <w:spacing w:lineRule="auto" w:line="36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(PPP)</w:t>
      </w:r>
    </w:p>
    <w:p>
      <w:pPr>
        <w:pStyle w:val="TextBody"/>
        <w:spacing w:before="0" w:after="120"/>
        <w:ind w:right="0" w:firstLine="708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TextBody"/>
        <w:spacing w:before="0" w:after="120"/>
        <w:ind w:right="0" w:firstLine="708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seguir, são apresentados os itens para a construção do PPP da Unidade Acadêmica. Na sua grande maioria, os itens são autoexplicativos.</w:t>
      </w:r>
    </w:p>
    <w:p>
      <w:pPr>
        <w:pStyle w:val="Normal"/>
        <w:spacing w:before="0" w:after="120"/>
        <w:ind w:left="-540" w:right="-49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– INTRODU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before="0" w:after="120"/>
        <w:ind w:right="0" w:firstLine="708"/>
        <w:rPr/>
      </w:pPr>
      <w:r>
        <w:rPr>
          <w:rFonts w:cs="Arial" w:ascii="Arial" w:hAnsi="Arial"/>
          <w:sz w:val="22"/>
          <w:szCs w:val="22"/>
        </w:rPr>
        <w:t>Apresentação do Projeto. Comentários sucintos sobre os objetivos de sua construção, circunstâncias em que foi elaborado, idéias centrais, relevância, síntese das finalidades, estrutura e dinâmica operacional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I – DADOS GERAIS DA UNIDADE ACADÊMICA E DO CURSO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Os dados relatados deverão estar em consonância com o Plano de Desenvolvimento Institucional (PDI) e o Projeto Pedagógico Institucional (PPI). Entretanto, a inexistência desses não inviabiliza a construção do Projeto Político Pedagógico do curso pela Unidade Acadêmica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 IDENTIFICAÇÃO DA UNIDADE ACADÊMICA</w:t>
      </w:r>
    </w:p>
    <w:p>
      <w:pPr>
        <w:pStyle w:val="Normal"/>
        <w:numPr>
          <w:ilvl w:val="1"/>
          <w:numId w:val="4"/>
        </w:numPr>
        <w:spacing w:before="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Histórico</w:t>
      </w:r>
    </w:p>
    <w:p>
      <w:pPr>
        <w:pStyle w:val="Normal"/>
        <w:numPr>
          <w:ilvl w:val="1"/>
          <w:numId w:val="4"/>
        </w:numPr>
        <w:spacing w:before="0" w:after="120"/>
        <w:ind w:left="0"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Missão </w:t>
      </w:r>
    </w:p>
    <w:p>
      <w:pPr>
        <w:pStyle w:val="Normal"/>
        <w:numPr>
          <w:ilvl w:val="1"/>
          <w:numId w:val="4"/>
        </w:numPr>
        <w:spacing w:before="0" w:after="120"/>
        <w:ind w:left="0" w:firstLine="357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Finalidades e Objetivos</w:t>
      </w:r>
    </w:p>
    <w:p>
      <w:pPr>
        <w:pStyle w:val="Normal"/>
        <w:numPr>
          <w:ilvl w:val="1"/>
          <w:numId w:val="4"/>
        </w:numPr>
        <w:spacing w:before="0" w:after="120"/>
        <w:ind w:left="0" w:firstLine="35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rganogram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CAÇÃO DO CURSO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1 Denominação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Arial" w:hAnsi="Arial"/>
          <w:sz w:val="22"/>
          <w:szCs w:val="22"/>
        </w:rPr>
        <w:t>2.2 Bases Legais (Pareceres, Resoluções, Decretos, Lei de Diretrizes e Básicas de Educação Nacional nº. 9394/96, Diretrizes Curriculares Nacionais do Curso, Reconhecimento, Deliberações Uerj)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3 Duração, Regime (créditos / seriado) e tempo de Integralização Curricular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2.4 Turno / Horário de Funcionamento </w:t>
      </w:r>
    </w:p>
    <w:p>
      <w:pPr>
        <w:pStyle w:val="Normal"/>
        <w:spacing w:before="0" w:after="120"/>
        <w:ind w:firstLine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5 Localização (endereço completo)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6 Número de Turmas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 xml:space="preserve">2.7 Número de Discentes 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8 Número de Docentes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9 Número de servidores técnico-administrativos (inclui técnicos de laboratórios)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>2.10 Formas de Ingresso no curso</w:t>
      </w:r>
    </w:p>
    <w:p>
      <w:pPr>
        <w:pStyle w:val="Normal"/>
        <w:spacing w:before="0" w:after="120"/>
        <w:ind w:left="3969" w:hanging="3261"/>
        <w:jc w:val="both"/>
        <w:rPr/>
      </w:pPr>
      <w:r>
        <w:rPr>
          <w:rFonts w:cs="Arial" w:ascii="Arial" w:hAnsi="Arial"/>
          <w:sz w:val="22"/>
          <w:szCs w:val="22"/>
        </w:rPr>
        <w:t>2.10.1 Vestibular (especificar número de vagas e relação candidato-vaga)</w:t>
      </w:r>
    </w:p>
    <w:p>
      <w:pPr>
        <w:pStyle w:val="Normal"/>
        <w:spacing w:before="0" w:after="120"/>
        <w:ind w:left="3969" w:hanging="3261"/>
        <w:jc w:val="both"/>
        <w:rPr/>
      </w:pPr>
      <w:r>
        <w:rPr>
          <w:rFonts w:cs="Arial" w:ascii="Arial" w:hAnsi="Arial"/>
          <w:sz w:val="22"/>
          <w:szCs w:val="22"/>
        </w:rPr>
        <w:t>2.10.2 Transferência Ex-officio (obrigatória)</w:t>
      </w:r>
    </w:p>
    <w:p>
      <w:pPr>
        <w:pStyle w:val="Normal"/>
        <w:spacing w:before="0" w:after="120"/>
        <w:ind w:left="3969" w:hanging="3261"/>
        <w:jc w:val="both"/>
        <w:rPr/>
      </w:pPr>
      <w:r>
        <w:rPr>
          <w:rFonts w:cs="Arial" w:ascii="Arial" w:hAnsi="Arial"/>
          <w:sz w:val="22"/>
          <w:szCs w:val="22"/>
        </w:rPr>
        <w:t>2.10.3 Transferência Interna</w:t>
      </w:r>
    </w:p>
    <w:p>
      <w:pPr>
        <w:pStyle w:val="Normal"/>
        <w:spacing w:before="0" w:after="120"/>
        <w:ind w:left="3969" w:hanging="3261"/>
        <w:jc w:val="both"/>
        <w:rPr/>
      </w:pPr>
      <w:r>
        <w:rPr>
          <w:rFonts w:cs="Arial" w:ascii="Arial" w:hAnsi="Arial"/>
          <w:sz w:val="22"/>
          <w:szCs w:val="22"/>
        </w:rPr>
        <w:t>2.10.4 Transferência Externa</w:t>
      </w:r>
    </w:p>
    <w:p>
      <w:pPr>
        <w:pStyle w:val="Normal"/>
        <w:spacing w:before="0" w:after="120"/>
        <w:ind w:left="3969" w:hanging="3261"/>
        <w:jc w:val="both"/>
        <w:rPr/>
      </w:pPr>
      <w:r>
        <w:rPr>
          <w:rFonts w:cs="Arial" w:ascii="Arial" w:hAnsi="Arial"/>
          <w:sz w:val="22"/>
          <w:szCs w:val="22"/>
        </w:rPr>
        <w:t>2.10.5 Aproveitamento de Estudos</w:t>
      </w:r>
    </w:p>
    <w:p>
      <w:pPr>
        <w:pStyle w:val="Normal"/>
        <w:tabs>
          <w:tab w:val="clear" w:pos="708"/>
          <w:tab w:val="left" w:pos="6165" w:leader="none"/>
        </w:tabs>
        <w:spacing w:before="0" w:after="120"/>
        <w:ind w:left="3969" w:hanging="3969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2.10.6 Convênios de cooperação internacional</w:t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III – ORGANIZAÇÃO DIDÁTICO-PEDAGÓG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1. Justificativa das necessidades sociais do curso – a que finalidades sociais o curso se propõe como, por exemplo, a importância da atuação do egresso para o desenvolvimento da sociedade etc. 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 Finalidades e Objetivos do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1 Histórico e Concepç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2 Missã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3 Objetivos Gerais e Específicos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2.4 Fundamentação teórico-metodológica</w:t>
      </w:r>
    </w:p>
    <w:p>
      <w:pPr>
        <w:pStyle w:val="Normal"/>
        <w:spacing w:before="0" w:after="120"/>
        <w:ind w:firstLine="708"/>
        <w:jc w:val="both"/>
        <w:rPr/>
      </w:pPr>
      <w:r>
        <w:rPr>
          <w:rFonts w:cs="Arial" w:ascii="Arial" w:hAnsi="Arial"/>
          <w:sz w:val="22"/>
          <w:szCs w:val="22"/>
        </w:rPr>
        <w:t>2.5 Perfil Profissional do egresso (competências e campos de atuação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 Administração Acadêmica do Curso – atribuições e ações: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1 da Coordenação do Curso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2 do Conselho Departamental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3 da(s) chefias de Departamento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3.4 da vice-direção e da direção da U.A.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5 do Centro Acadêmic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 Currículo Pleno e Estrutura Curricular</w:t>
      </w:r>
    </w:p>
    <w:p>
      <w:pPr>
        <w:pStyle w:val="Normal"/>
        <w:spacing w:before="0" w:after="120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 xml:space="preserve">4.1 Organização do Currículo (por disciplina, atividade, série, período, eixo temático etc) </w:t>
      </w:r>
    </w:p>
    <w:p>
      <w:pPr>
        <w:pStyle w:val="Normal"/>
        <w:spacing w:before="0" w:after="120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2 Diretrizes Gerais para a Integralização Curricular</w:t>
      </w:r>
    </w:p>
    <w:p>
      <w:pPr>
        <w:pStyle w:val="Normal"/>
        <w:spacing w:before="0" w:after="120"/>
        <w:ind w:left="708" w:firstLine="1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3 Desenvolvimento e Aperfeiçoamento Curricular – como o currículo é colocado em prática e quais são as ações planejadas para aprimorá-lo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ab/>
        <w:t>4.4 Metodologia de Ensino</w:t>
      </w:r>
    </w:p>
    <w:p>
      <w:pPr>
        <w:pStyle w:val="Normal"/>
        <w:tabs>
          <w:tab w:val="clear" w:pos="708"/>
          <w:tab w:val="left" w:pos="3225" w:leader="none"/>
        </w:tabs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</w:t>
      </w:r>
      <w:r>
        <w:rPr>
          <w:rFonts w:cs="Arial" w:ascii="Arial" w:hAnsi="Arial"/>
          <w:sz w:val="22"/>
          <w:szCs w:val="22"/>
        </w:rPr>
        <w:t>4.5 Avaliação do Processo Ensino-aprendizagem</w:t>
      </w:r>
    </w:p>
    <w:p>
      <w:pPr>
        <w:pStyle w:val="Normal"/>
        <w:spacing w:before="0" w:after="120"/>
        <w:ind w:firstLine="357"/>
        <w:jc w:val="both"/>
        <w:rPr/>
      </w:pPr>
      <w:r>
        <w:rPr>
          <w:rFonts w:cs="Arial" w:ascii="Arial" w:hAnsi="Arial"/>
          <w:sz w:val="22"/>
          <w:szCs w:val="22"/>
        </w:rPr>
        <w:tab/>
        <w:t>4.6 Disciplinas isoladas</w:t>
      </w:r>
    </w:p>
    <w:p>
      <w:pPr>
        <w:pStyle w:val="Normal"/>
        <w:tabs>
          <w:tab w:val="left" w:pos="708" w:leader="none"/>
          <w:tab w:val="left" w:pos="1845" w:leader="none"/>
        </w:tabs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ab/>
        <w:t>4.7 Estágio Curricular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4.7.1 Obrigatório</w:t>
      </w:r>
    </w:p>
    <w:p>
      <w:pPr>
        <w:pStyle w:val="Normal"/>
        <w:spacing w:before="0" w:after="120"/>
        <w:ind w:left="708" w:firstLine="708"/>
        <w:jc w:val="both"/>
        <w:rPr/>
      </w:pPr>
      <w:r>
        <w:rPr>
          <w:rFonts w:cs="Arial" w:ascii="Arial" w:hAnsi="Arial"/>
          <w:sz w:val="22"/>
          <w:szCs w:val="22"/>
        </w:rPr>
        <w:t>4.7.2 Não-obrigatório</w:t>
      </w:r>
    </w:p>
    <w:p>
      <w:pPr>
        <w:pStyle w:val="Normal"/>
        <w:tabs>
          <w:tab w:val="left" w:pos="708" w:leader="none"/>
          <w:tab w:val="left" w:pos="1845" w:leader="none"/>
        </w:tabs>
        <w:spacing w:before="0" w:after="120"/>
        <w:ind w:left="1361" w:hanging="1361"/>
        <w:jc w:val="both"/>
        <w:rPr/>
      </w:pPr>
      <w:r>
        <w:rPr>
          <w:rFonts w:cs="Arial" w:ascii="Arial" w:hAnsi="Arial"/>
          <w:sz w:val="22"/>
          <w:szCs w:val="22"/>
        </w:rPr>
        <w:tab/>
        <w:t xml:space="preserve">4.8 Trabalho de Conclusão de Curso (de acordo com as Diretrizes                Curriculares Nacionais) </w:t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5. Atividades acadêmicas da graduação articuladas ao ensino de Pós-Graduação (Extensão, Aperfeiçoamento, Mestrado, Doutorado) - citar cursos de extensão e pós-graduação que permitem a continuidade dos estudos por parte dos alunos, assim como grupos de pesquisa, centros de estudo, caso existam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6. Atividades Acadêmico-científico-culturais (Atividades complementare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7. Plano de Periodização (distribuição da carga horária do curso por disciplinas e períodos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. Fluxograma do Curso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9. Ementário do Curs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V – CARACTERIZAÇÃO DO CORPO DOCENTE</w:t>
      </w:r>
    </w:p>
    <w:p>
      <w:pPr>
        <w:pStyle w:val="Normal"/>
        <w:tabs>
          <w:tab w:val="clear" w:pos="708"/>
          <w:tab w:val="left" w:pos="5505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Relação dos Professores do Curso por Disciplin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Quadro Síntese da Titulação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urrículo da cada professor (Currículo Lattes. Sugere-se anexar em formato eletrônico)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 – CARACTERIZAÇÃO DO CORPO DISC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erfil real do aluno ingressante – sugere-se utilizar dados do Vestibular e do Censo de Graduaçã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ficuldades que impactam a trajetória acadêmica do alun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empo médio de conclusão do curso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lação teoria-prática nos estágios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 xml:space="preserve">Desempenho do aluno nos estágios externos (com vistas à validação dos currículos dos cursos) </w:t>
      </w:r>
      <w:r>
        <w:br w:type="page"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 – CARACTERIZAÇÃO DAS INSTALAÇÕES FÍSICAS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5"/>
        <w:gridCol w:w="3768"/>
        <w:gridCol w:w="1458"/>
        <w:gridCol w:w="1617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S DE AULA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quipadas c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total (m²)</w:t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... Sala de aula 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(OBS: se as salas de aula tiverem metragens diferentes, colocar nas linhas seguintes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dro (especificar)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 cadeiras para os alunos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 mesas para os alunos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sa e cadeira para o professor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... aparelho de ar-condicionado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º de salas com a mesma metragem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5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tabs>
          <w:tab w:val="clear" w:pos="708"/>
          <w:tab w:val="left" w:pos="2445" w:leader="none"/>
          <w:tab w:val="left" w:pos="5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2445" w:leader="none"/>
          <w:tab w:val="left" w:pos="5205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6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3768"/>
        <w:gridCol w:w="1458"/>
        <w:gridCol w:w="1617"/>
      </w:tblGrid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                                   </w:t>
            </w:r>
            <w:r>
              <w:rPr>
                <w:rFonts w:cs="Arial" w:ascii="Arial" w:hAnsi="Arial"/>
                <w:sz w:val="22"/>
                <w:szCs w:val="22"/>
              </w:rPr>
              <w:t>ESTRUTURAS DE APOIO ACADÊMICO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quipados com 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Quantidade </w:t>
            </w:r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(m²)</w:t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aboratóri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ibliotec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Professores e Coordenador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o Centro Acadêmico (CA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a Empresa Junior (se couber)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o(a) Diretor(a) da U.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o(a) Vice Diretor(a) da U.A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cretar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tro de Informátic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la de Reuniões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lmoxarifado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prografia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2445" w:leader="none"/>
          <w:tab w:val="left" w:pos="2832" w:leader="none"/>
          <w:tab w:val="left" w:pos="3540" w:leader="none"/>
          <w:tab w:val="left" w:pos="4248" w:leader="none"/>
        </w:tabs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47"/>
        <w:gridCol w:w="1458"/>
        <w:gridCol w:w="159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BANHEIROS E VESTIÁRIOS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ados c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(m²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 femini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ário masculino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Sanitário para portadores de necessidades especiai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anitário e vestiário para servidores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2"/>
        <w:gridCol w:w="2247"/>
        <w:gridCol w:w="1458"/>
        <w:gridCol w:w="1591"/>
      </w:tblGrid>
      <w:tr>
        <w:trPr/>
        <w:tc>
          <w:tcPr>
            <w:tcW w:w="9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STRUTURAS DIVERSAS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specificação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Equipados com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uantidade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(m²)</w:t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OTAL</w:t>
            </w:r>
          </w:p>
        </w:tc>
        <w:tc>
          <w:tcPr>
            <w:tcW w:w="2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VII – Formas de Acompanhamento e Avaliação do PPP e das Instalações Físicas</w:t>
      </w:r>
      <w:r>
        <w:rPr>
          <w:rFonts w:cs="Arial" w:ascii="Arial" w:hAnsi="Arial"/>
        </w:rPr>
        <w:t xml:space="preserve"> – </w:t>
      </w:r>
      <w:r>
        <w:rPr>
          <w:rFonts w:cs="Arial" w:ascii="Arial" w:hAnsi="Arial"/>
          <w:sz w:val="22"/>
          <w:szCs w:val="22"/>
        </w:rPr>
        <w:t>atribuições e ações do:</w:t>
        <w:tab/>
      </w:r>
    </w:p>
    <w:p>
      <w:pPr>
        <w:pStyle w:val="Normal"/>
        <w:numPr>
          <w:ilvl w:val="0"/>
          <w:numId w:val="5"/>
        </w:numPr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rpo Docente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 Discente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rpo Técnico-Administrativo</w:t>
      </w:r>
    </w:p>
    <w:p>
      <w:pPr>
        <w:pStyle w:val="Normal"/>
        <w:numPr>
          <w:ilvl w:val="0"/>
          <w:numId w:val="5"/>
        </w:numPr>
        <w:spacing w:lineRule="auto" w:line="360"/>
        <w:ind w:left="1068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Coordenação do Curso</w:t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VIII – Representação do Curso ou Unidade Acadêmica em Órgãos Colegiados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Órgão Colegiad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o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cente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écnico- administrativo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Universitário (CONSUN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Superior de Ensino, Pesquisa e Extensão (CSEPE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Permanente de 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P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missão Permanente de Pesquisa e Pós-gradu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C3PG)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elho Departamental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7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7005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IX – Referências Utilizadas na Elaboração do PPP (livros, sites, etc)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X – Anexos</w:t>
      </w:r>
    </w:p>
    <w:p>
      <w:pPr>
        <w:pStyle w:val="Heading2"/>
        <w:rPr>
          <w:rFonts w:ascii="Arial" w:hAnsi="Arial" w:cs="Arial"/>
          <w:b w:val="false"/>
          <w:b w:val="false"/>
          <w:sz w:val="24"/>
          <w:szCs w:val="22"/>
        </w:rPr>
      </w:pPr>
      <w:r>
        <w:rPr>
          <w:rFonts w:cs="Arial" w:ascii="Arial" w:hAnsi="Arial"/>
          <w:b w:val="false"/>
          <w:sz w:val="24"/>
          <w:szCs w:val="22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>
          <w:rFonts w:cs="Arial" w:ascii="Arial" w:hAnsi="Arial"/>
          <w:sz w:val="22"/>
          <w:szCs w:val="22"/>
        </w:rPr>
        <w:t>Relação de Anexos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eading1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Bases legais da organização do curso: Lei de Diretrizes e Bases, Pareceres, Resoluções, Decretos, Diretrizes Curriculares Nacionais do curso, Reconhecimento, Deliberações Uerj, legislação profission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Normas de TCC, quando houver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mentário / Programas das Disciplinas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>- Currículo Resumido dos Professores</w:t>
      </w:r>
      <w:r>
        <w:br w:type="page"/>
      </w:r>
    </w:p>
    <w:p>
      <w:pPr>
        <w:pStyle w:val="Normal"/>
        <w:spacing w:lineRule="auto" w:line="360"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IBLIOGRAFIA / WEBGRAFIA CONSULTADA</w:t>
        <w:tab/>
      </w:r>
    </w:p>
    <w:p>
      <w:pPr>
        <w:pStyle w:val="Normal"/>
        <w:tabs>
          <w:tab w:val="clear" w:pos="708"/>
          <w:tab w:val="left" w:pos="5820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Na elaboração do presente trabalho foram utilizadas as fontes a seguir: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 Construção do Projeto Político Pedagógico da Escola (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www.moodle.ufba.br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Aulete DIGITAL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BUSSMAN, Antônia C. - O Projeto Político Pedagógico e a Gestão da Escola, in VEIGA, Ilma Passos A. (org.). </w:t>
      </w:r>
      <w:r>
        <w:rPr>
          <w:rFonts w:cs="Arial" w:ascii="Arial" w:hAnsi="Arial"/>
          <w:sz w:val="22"/>
          <w:szCs w:val="22"/>
          <w:u w:val="single"/>
        </w:rPr>
        <w:t>Projeto Político-Pedagógico da Escola</w:t>
      </w:r>
      <w:r>
        <w:rPr>
          <w:rFonts w:cs="Arial" w:ascii="Arial" w:hAnsi="Arial"/>
          <w:sz w:val="22"/>
          <w:szCs w:val="22"/>
        </w:rPr>
        <w:t>: uma construção possível. 16ª edição, Campinas: Papirus, 200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FERREIRA, Aurélio Buarque de Holanda. Novo Dicionário da Língua Portuguesa. 2ª edição, RJ: Nova Fronteira, 1996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GADOTTI, Moacir &amp; ROMÃO, José E. (orgs.). </w:t>
      </w:r>
      <w:r>
        <w:rPr>
          <w:rFonts w:cs="Arial" w:ascii="Arial" w:hAnsi="Arial"/>
          <w:sz w:val="22"/>
          <w:szCs w:val="22"/>
          <w:u w:val="single"/>
        </w:rPr>
        <w:t>Autonomia da Escola</w:t>
      </w:r>
      <w:r>
        <w:rPr>
          <w:rFonts w:cs="Arial" w:ascii="Arial" w:hAnsi="Arial"/>
          <w:sz w:val="22"/>
          <w:szCs w:val="22"/>
        </w:rPr>
        <w:t>: princípios e propostas. 3ª edição, SP: Cortez Editora, 2000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GANDIN, Danilo. </w:t>
      </w:r>
      <w:r>
        <w:rPr>
          <w:rFonts w:cs="Arial" w:ascii="Arial" w:hAnsi="Arial"/>
          <w:sz w:val="22"/>
          <w:szCs w:val="22"/>
          <w:u w:val="single"/>
        </w:rPr>
        <w:t>A Prática do Planejamento Participativo</w:t>
      </w:r>
      <w:r>
        <w:rPr>
          <w:rFonts w:cs="Arial" w:ascii="Arial" w:hAnsi="Arial"/>
          <w:sz w:val="22"/>
          <w:szCs w:val="22"/>
        </w:rPr>
        <w:t xml:space="preserve"> - na educação e em outras instituições, grupos e movimentos dos campos cultural, social, político, religioso e governamental. 8ª edição, Petrópolis: Vozes, 2000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LEI DE DIRETRIZES E BASES DA EDUCAÇÃO NACIONAL n° 9394/96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NEVES, Carmen Moreira de C. </w:t>
      </w:r>
      <w:r>
        <w:rPr>
          <w:rFonts w:cs="Arial" w:ascii="Arial" w:hAnsi="Arial"/>
          <w:sz w:val="22"/>
          <w:szCs w:val="22"/>
          <w:u w:val="single"/>
        </w:rPr>
        <w:t>Autonomia da Escola Pública</w:t>
      </w:r>
      <w:r>
        <w:rPr>
          <w:rFonts w:cs="Arial" w:ascii="Arial" w:hAnsi="Arial"/>
          <w:sz w:val="22"/>
          <w:szCs w:val="22"/>
        </w:rPr>
        <w:t xml:space="preserve">: um enfoque operacional in VEIGA (org.), Ilma Passos A. </w:t>
      </w:r>
      <w:r>
        <w:rPr>
          <w:rFonts w:cs="Arial" w:ascii="Arial" w:hAnsi="Arial"/>
          <w:sz w:val="22"/>
          <w:szCs w:val="22"/>
          <w:u w:val="single"/>
        </w:rPr>
        <w:t>Projeto Político-Pedagógico da Escola</w:t>
      </w:r>
      <w:r>
        <w:rPr>
          <w:rFonts w:cs="Arial" w:ascii="Arial" w:hAnsi="Arial"/>
          <w:sz w:val="22"/>
          <w:szCs w:val="22"/>
        </w:rPr>
        <w:t>: uma construção possível. 16ª edição, Campinas: Papirus, 2003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PPC da Universidade de Salvador – UNIFACS / Departamento de Ciências Sociais Aplicadas – DCSA Curso superior de Tecnologia em Logístic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Quadro de leitura do Projeto Pedagógico (questionário on-line) – Anexo 1 PUC de Minas Gerais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Resolução n.º 017 / 2000 – da Universidade Federal de Santa Maria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://www.ufsm.br/03docs/diversos/pedagogico/resolucao.html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</w:rPr>
        <w:t xml:space="preserve">- UERJ. Sub-reitoria de Graduação. </w:t>
      </w:r>
      <w:r>
        <w:rPr>
          <w:rFonts w:cs="Arial" w:ascii="Arial" w:hAnsi="Arial"/>
          <w:sz w:val="22"/>
          <w:szCs w:val="22"/>
          <w:u w:val="single"/>
        </w:rPr>
        <w:t>Referências para construção de projetos pedagógicos nos cursos de graduação da uerj.</w:t>
      </w:r>
      <w:r>
        <w:rPr>
          <w:rFonts w:cs="Arial" w:ascii="Arial" w:hAnsi="Arial"/>
          <w:sz w:val="22"/>
          <w:szCs w:val="22"/>
        </w:rPr>
        <w:t xml:space="preserve"> Caderno de Graduação, volume dois, 2002.</w:t>
      </w:r>
    </w:p>
    <w:p>
      <w:pPr>
        <w:pStyle w:val="Normal"/>
        <w:spacing w:before="0" w:after="1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- VASCONCELLOS, Celso dos S. </w:t>
      </w:r>
      <w:r>
        <w:rPr>
          <w:rFonts w:cs="Arial" w:ascii="Arial" w:hAnsi="Arial"/>
          <w:sz w:val="22"/>
          <w:szCs w:val="22"/>
          <w:u w:val="single"/>
        </w:rPr>
        <w:t>Coordenação do trabalho pedagógico</w:t>
      </w:r>
      <w:r>
        <w:rPr>
          <w:rFonts w:cs="Arial" w:ascii="Arial" w:hAnsi="Arial"/>
          <w:sz w:val="22"/>
          <w:szCs w:val="22"/>
        </w:rPr>
        <w:t>: do projeto político pedagógico ao cotidiano da sala de aula. São Paulo: Libertad, 2002.</w:t>
      </w:r>
    </w:p>
    <w:p>
      <w:pPr>
        <w:pStyle w:val="Normal"/>
        <w:spacing w:before="0" w:after="120"/>
        <w:jc w:val="both"/>
        <w:rPr/>
      </w:pPr>
      <w:r>
        <w:rPr>
          <w:rFonts w:cs="Arial" w:ascii="Arial" w:hAnsi="Arial"/>
          <w:sz w:val="22"/>
          <w:szCs w:val="22"/>
        </w:rPr>
        <w:t xml:space="preserve">- VEIGA (org.), Ilma Passos A. </w:t>
      </w:r>
      <w:r>
        <w:rPr>
          <w:rFonts w:cs="Arial" w:ascii="Arial" w:hAnsi="Arial"/>
          <w:sz w:val="22"/>
          <w:szCs w:val="22"/>
          <w:u w:val="single"/>
        </w:rPr>
        <w:t>Projeto Político-Pedagógico da Escola</w:t>
      </w:r>
      <w:r>
        <w:rPr>
          <w:rFonts w:cs="Arial" w:ascii="Arial" w:hAnsi="Arial"/>
          <w:sz w:val="22"/>
          <w:szCs w:val="22"/>
        </w:rPr>
        <w:t>: uma construção possível. 16ª edição, Campinas: Papirus, 2003.</w:t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12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418" w:right="1418" w:gutter="0" w:header="0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Entre colchetes, acréscimo das autoras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2145"/>
        </w:tabs>
        <w:ind w:left="214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865"/>
        </w:tabs>
        <w:ind w:left="286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225"/>
        </w:tabs>
        <w:ind w:left="322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945"/>
        </w:tabs>
        <w:ind w:left="39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305"/>
        </w:tabs>
        <w:ind w:left="430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5"/>
        </w:tabs>
        <w:ind w:left="502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745"/>
        </w:tabs>
        <w:ind w:left="5745" w:hanging="21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08"/>
        </w:tabs>
        <w:ind w:left="1068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Times New Roman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rFonts w:ascii="Arial" w:hAnsi="Arial" w:eastAsia="Times New Roman" w:cs="Times New Roman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St18z0">
    <w:name w:val="WW8NumSt18z0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FootnoteCharacters">
    <w:name w:val="Footnote Characters"/>
    <w:basedOn w:val="Fontepargpadro"/>
    <w:qFormat/>
    <w:rPr>
      <w:vertAlign w:val="superscript"/>
    </w:rPr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ind w:right="-496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/>
  </w:style>
  <w:style w:type="paragraph" w:styleId="Recuodecorpodetexto2">
    <w:name w:val="Recuo de corpo de texto 2"/>
    <w:basedOn w:val="Normal"/>
    <w:qFormat/>
    <w:pPr>
      <w:spacing w:lineRule="auto" w:line="360"/>
      <w:ind w:firstLine="708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moodle.ufba.br/" TargetMode="External"/><Relationship Id="rId5" Type="http://schemas.openxmlformats.org/officeDocument/2006/relationships/hyperlink" Target="http://www.ufsm.br/03docs/diversos/pedagogico/resolucao.htm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5T21:31:00Z</dcterms:created>
  <dc:creator>Fiuza</dc:creator>
  <dc:description/>
  <cp:keywords/>
  <dc:language>en-US</dc:language>
  <cp:lastModifiedBy>DEP</cp:lastModifiedBy>
  <cp:lastPrinted>2009-11-11T11:39:00Z</cp:lastPrinted>
  <dcterms:modified xsi:type="dcterms:W3CDTF">2010-03-01T20:49:00Z</dcterms:modified>
  <cp:revision>5</cp:revision>
  <dc:subject/>
  <dc:title> </dc:title>
</cp:coreProperties>
</file>