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3"/>
        <w:gridCol w:w="141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left="5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086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DO ESTADO DO RIO DE JANEI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REITORIA DE GRAD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ARTAMENTO DE ORIENTAÇÃO E SUPERVISÃO PEDAGÓ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421" w:dyaOrig="13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3pt;height:50.4pt" filled="f" o:ole="">
                  <v:imagedata r:id="rId4" o:title=""/>
                </v:shape>
                <o:OLEObject Type="Embed" ProgID="" ShapeID="ole_rId3" DrawAspect="Content" ObjectID="_677987968" r:id="rId3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ab/>
        <w:tab/>
      </w:r>
      <w:r>
        <w:rPr>
          <w:rFonts w:cs="Verdana" w:ascii="Verdana" w:hAnsi="Verdana"/>
        </w:rPr>
        <w:t>Eu, ____________________________________, matrícula UERJ _________________, aluno do curso de __________________ declaro ter conhecimento que a Mudança de Ênfase ora solicitada só será efetivada após a devida análise do meu Boletim Acadêmico, tendo por base os seguintes critérios estabelecidos na OS-002/SR-1/2011: a mudança de ênfase só pode ser feita uma única vez; é permitido ao aluno mudar de ênfase desde que haja tempo para integralizar o curso, conforme deliberação do me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firstLine="540"/>
        <w:jc w:val="right"/>
        <w:rPr/>
      </w:pPr>
      <w:r>
        <w:rPr>
          <w:rFonts w:cs="Verdana" w:ascii="Verdana" w:hAnsi="Verdana"/>
        </w:rPr>
        <w:t>Rio de janeiro, ____ de ________________ de 20____.</w:t>
      </w:r>
    </w:p>
    <w:p>
      <w:pPr>
        <w:pStyle w:val="Normal"/>
        <w:ind w:left="-540"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sinatura do aluno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2:00Z</dcterms:created>
  <dc:creator>DEP</dc:creator>
  <dc:description/>
  <cp:keywords/>
  <dc:language>en-US</dc:language>
  <cp:lastModifiedBy>linogisa</cp:lastModifiedBy>
  <dcterms:modified xsi:type="dcterms:W3CDTF">2012-04-10T18:23:00Z</dcterms:modified>
  <cp:revision>7</cp:revision>
  <dc:subject/>
  <dc:title> </dc:title>
</cp:coreProperties>
</file>